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56"/>
        <w:gridCol w:w="2426"/>
        <w:gridCol w:w="793"/>
        <w:gridCol w:w="1668"/>
        <w:gridCol w:w="2415"/>
        <w:gridCol w:w="2578"/>
        <w:gridCol w:w="1134"/>
        <w:gridCol w:w="826"/>
        <w:gridCol w:w="910"/>
      </w:tblGrid>
      <w:tr>
        <w:trPr>
          <w:trHeight w:val="576" w:hRule="atLeast"/>
        </w:trPr>
        <w:tc>
          <w:tcPr>
            <w:tcW w:w="1488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Font41"/>
                <w:lang w:bidi="ar"/>
              </w:rPr>
              <w:t>吉林省水文水资源局</w:t>
            </w:r>
            <w:r>
              <w:rPr>
                <w:rStyle w:val="Font11"/>
                <w:lang w:bidi="ar"/>
              </w:rPr>
              <w:t>2021</w:t>
            </w:r>
            <w:r>
              <w:rPr>
                <w:rStyle w:val="Font41"/>
                <w:lang w:bidi="ar"/>
              </w:rPr>
              <w:t>年度公开遴选工作人员笔试成绩单</w:t>
            </w:r>
          </w:p>
        </w:tc>
      </w:tr>
      <w:tr>
        <w:trPr>
          <w:trHeight w:val="45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手机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报考部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报考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考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</w:tr>
      <w:tr>
        <w:trPr>
          <w:trHeight w:val="6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1001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剑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1831993080678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430715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林省水文水资源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站网处水文测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1001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宠尧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4021993090964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299810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林省水文水资源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站网处水文测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1001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郎宏磊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8021988040221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436956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林省水文水资源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站网处水文测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1001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1041986071863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483202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林省水文水资源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公室文字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1001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钰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0841993032437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968535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林省水文水资源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公室文字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1001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龙圣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4051990021932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344112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林省水文水资源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公室文字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10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解莹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8021989081115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04365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林省水文水资源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公室文字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1001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  雪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2111991112806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446594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林省水文水资源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公室文字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1001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一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6221996062900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002057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林省水文水资源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属机关党委文字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1001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伊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8021994021615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043804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林省水文水资源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属机关党委文字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1001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洪亮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4021989101536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315699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林省水文水资源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属机关党委文字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Calibri" w:hAnsi="Calibri" w:cs="Calibri"/>
      <w:b/>
      <w:bCs/>
      <w:i w:val="false"/>
      <w:iCs w:val="false"/>
      <w:color w:val="000000"/>
      <w:sz w:val="32"/>
      <w:szCs w:val="32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49:00Z</dcterms:created>
  <dc:creator>Admin</dc:creator>
  <dc:description/>
  <cp:keywords/>
  <dc:language>en-US</dc:language>
  <cp:lastModifiedBy>xxhhys</cp:lastModifiedBy>
  <cp:lastPrinted>2021-06-07T09:50:00Z</cp:lastPrinted>
  <dcterms:modified xsi:type="dcterms:W3CDTF">2021-06-07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D9FC16E5048BDB596C7A378932629</vt:lpwstr>
  </property>
  <property fmtid="{D5CDD505-2E9C-101B-9397-08002B2CF9AE}" pid="3" name="KSOProductBuildVer">
    <vt:lpwstr>2052-11.1.0.10495</vt:lpwstr>
  </property>
</Properties>
</file>